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>Кубок северных городов –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Дата проведения: 19 февраля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  <w:t>Температура воздуха: - 10 градусов</w:t>
      </w:r>
    </w:p>
    <w:p>
      <w:pPr>
        <w:pStyle w:val="Normal"/>
        <w:rPr/>
      </w:pPr>
      <w:r>
        <w:rPr/>
        <w:t>Стиль классиче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вушки 14 -17 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х 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оматов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ина На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ык М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Юноши 14 -17 лет. Дистанция 10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хин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щико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 Сте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ето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пь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тс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мбовский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нко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ё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Тимоф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года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ч Ю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, женщины 18 -29</w:t>
      </w:r>
      <w:r>
        <w:rPr/>
        <w:t xml:space="preserve"> 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ноши, мужчины 18 -29 лет. Дистанция 10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Вяче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нщины 30 -39 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хмано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</w:t>
      </w:r>
      <w:r>
        <w:rPr/>
        <w:t>ужчины 30 -39 лет. Дистанция 10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252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нко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ир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нщины 40 -49 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</w:t>
      </w:r>
      <w:r>
        <w:rPr/>
        <w:t>ужчины 40 -49 лет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Эдуа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хано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Вяче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6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нщины 50 -59 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Мужчины 50 -59 лет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Леон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ал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нщины 60 лет и старше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Ри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 60 лет и старше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Вал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 Минг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ко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 Рудоль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в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________________                    В.А.Носков </w:t>
      </w:r>
    </w:p>
    <w:p>
      <w:pPr>
        <w:pStyle w:val="Normal"/>
        <w:rPr/>
      </w:pPr>
      <w:r>
        <w:rPr/>
        <w:t>Главный секретарь        _______________                     Т.В.Андреева</w:t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9:00Z</dcterms:created>
  <dc:creator>Admin</dc:creator>
  <dc:description/>
  <dc:language>en-US</dc:language>
  <cp:lastModifiedBy>Лаптев</cp:lastModifiedBy>
  <cp:lastPrinted>2012-02-20T14:36:00Z</cp:lastPrinted>
  <dcterms:modified xsi:type="dcterms:W3CDTF">2012-02-21T15:09:00Z</dcterms:modified>
  <cp:revision>2</cp:revision>
  <dc:subject/>
  <dc:title/>
</cp:coreProperties>
</file>